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把语文课代表做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语文课代表一场意外的悲喜交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语文课代表：一场意外的悲喜交加</w:t>
      </w:r>
      <w:r>
        <w:rPr>
          <w:sz w:val="32"/>
          <w:szCs w:val="32"/>
        </w:rPr>
        <w:t>&lt;/p&gt;&lt;p&gt;&lt;img src="/static-img/m83612PhRBcEU4wFemB1mkpFD-RnlM4Zf0UsHHppSxjmy5NWvL88sIoxA65lcObH.png"&gt;&lt;/p&gt;&lt;p&gt;</w:t>
      </w:r>
      <w:r>
        <w:rPr>
          <w:sz w:val="32"/>
          <w:szCs w:val="32"/>
        </w:rPr>
        <w:t>在每个班级中，语文课代表往往被视为学习的灯塔和榜样，他们不仅要掌握扎实的语文知识，还要具备良好的组织能力和沟通技巧。然而，在某些情况下，即使是最优秀的学生也可能因为各种原因而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新来的学生小明加入了我们的班级。他对语文成绩总是感到自卑，因为他从未有机会像我们一样在学校里接受系统的教学。在他的眼中，所有同学似乎都比他更聪明，更擅长写作和阅读。为了弥补这一差距，小明开始更加勤奋地学习，他甚至主动向我求教，希望能得到一些帮助。</w:t>
      </w:r>
      <w:r>
        <w:rPr>
          <w:sz w:val="32"/>
          <w:szCs w:val="32"/>
        </w:rPr>
        <w:t>&lt;/p&gt;&lt;p&gt;&lt;img src="/static-img/PJQnKMP5ZvobM_ExCzXStEpFD-RnlM4Zf0UsHHppSxjcSjrGYE3qnNJozkEEEZweNXRz6fNEXoKF_dr5Sp3tqQ.png"&gt;&lt;/p&gt;&lt;p&gt;</w:t>
      </w:r>
      <w:r>
        <w:rPr>
          <w:sz w:val="32"/>
          <w:szCs w:val="32"/>
        </w:rPr>
        <w:t>我把这份关心和努力告诉了全班，我们决定给小明一个惊喜。我们集资买了一套精美的小说，这本书是我深受喜欢的一部，它以它丰富的情感细节、生动的人物刻画以及引人入胜的情节赢得了无数读者的青睐。我知道，这将是一本改变命运的小书，我决定用它来奖励那个默默付出的语文课代表——小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本书递到小李的手里时，他脸上露出了难以掩饰的震惊与激动。我意识到我的这个决定可能会让他感到失落，因为这个奖品原本应该属于其他同学。但就在此时，小李看到了我眼中的真诚，也许是出于感激，也许是出于理解，他轻轻地笑着说：“谢谢大家，我很荣幸。”</w:t>
      </w:r>
      <w:r>
        <w:rPr>
          <w:sz w:val="32"/>
          <w:szCs w:val="32"/>
        </w:rPr>
        <w:t>&lt;/p&gt;&lt;p&gt;&lt;img src="/static-img/EBbCjSYYJG06TcTvmCn4CUpFD-RnlM4Zf0UsHHppSxjcSjrGYE3qnNJozkEEEZweNXRz6fNEXoKF_dr5Sp3tqQ.png"&gt;&lt;/p&gt;&lt;p&gt;</w:t>
      </w:r>
      <w:r>
        <w:rPr>
          <w:sz w:val="32"/>
          <w:szCs w:val="32"/>
        </w:rPr>
        <w:t>但是，当晚回家后，小李却因无法告知父母这件事情，而陷入了深深的烦恼。他担心自己的表现并没有达到期望值，不想让家人担忧。此刻，那份来自我的简单礼物成为了压垮他的最后一根稻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小李找到了我，他带着满面的泪水，对我说：“老师，我做错了事。我应该向大家解释清楚，但不知道该怎么办。”听到这些，我心里充满慈爱，就像那日常温暖阳光一般照亮了一片阴霾的心房。“别难过，”我安慰道，“错误发生就是一种成长，每个人都会犯错，只要勇敢面对，并从中吸取教训。”</w:t>
      </w:r>
      <w:r>
        <w:rPr>
          <w:sz w:val="32"/>
          <w:szCs w:val="32"/>
        </w:rPr>
        <w:t>&lt;/p&gt;&lt;p&gt;&lt;img src="/static-img/7VXXlhi2-5prGvJZEHempkpFD-RnlM4Zf0UsHHppSxjcSjrGYE3qnNJozkEEEZweNXRz6fNEXoKF_dr5Sp3tqQ.png"&gt;&lt;/p&gt;&lt;p&gt;</w:t>
      </w:r>
      <w:r>
        <w:rPr>
          <w:sz w:val="32"/>
          <w:szCs w:val="32"/>
        </w:rPr>
        <w:t>在一次偶然的情况下，我把“做哭”这个词汇用得太过分畅，让一个即将崩溃的心灵彻底崩塌。这让我反思，如果能够重来一次，或许应该选择不同的方式去表达支持与鼓励。但同时，也让我明白，无论何种形式，只要心意纯洁，用好语言去触动人的内心，就算是一个普通的话题，也能变成一段美丽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一段时间里，我们不断地交流、分享，让整个班级成为一个温暖、开放的地方，每个人都可以自由表达自己的情感，无论是快乐还是忧伤，都能找到理解与支持。在这里，没有任何一个人需要独自承受沉重的情绪，因为每个人都是彼此之间不可或缺的一部分。而对于那个曾经因为误会而流下的泪水，它已经成为我们共同成长的一个重要标志。</w:t>
      </w:r>
      <w:r>
        <w:rPr>
          <w:sz w:val="32"/>
          <w:szCs w:val="32"/>
        </w:rPr>
        <w:t>&lt;/p&gt;&lt;p&gt;&lt;img src="/static-img/Nx5_-FsRF2Jw3VyLfYZFhEpFD-RnlM4Zf0UsHHppSxjcSjrGYE3qnNJozkEEEZweNXRz6fNEXoKF_dr5Sp3tqQ.png"&gt;&lt;/p&gt;&lt;p&gt;&lt;a href = "/doc/1238437-</w:t>
      </w:r>
      <w:r>
        <w:rPr>
          <w:sz w:val="32"/>
          <w:szCs w:val="32"/>
        </w:rPr>
        <w:t xml:space="preserve">我把语文课代表做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语文课代表一场意外的悲喜交加</w:t>
      </w:r>
      <w:r>
        <w:rPr>
          <w:sz w:val="32"/>
          <w:szCs w:val="32"/>
        </w:rPr>
        <w:t>.doc" rel="alternate" download="1238437-</w:t>
      </w:r>
      <w:r>
        <w:rPr>
          <w:sz w:val="32"/>
          <w:szCs w:val="32"/>
        </w:rPr>
        <w:t xml:space="preserve">我把语文课代表做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语文课代表一场意外的悲喜交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